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Иркутская область</w:t>
        <w:br/>
        <w:t>Нижнеилимский муниципальный район</w:t>
        <w:br/>
        <w:t>ДУМА ЯНГЕЛЕ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pacing w:val="-1"/>
          <w:sz w:val="28"/>
          <w:szCs w:val="28"/>
        </w:rPr>
        <w:t xml:space="preserve">  06 сентября  2019</w:t>
      </w:r>
      <w:r>
        <w:rPr>
          <w:b/>
          <w:sz w:val="28"/>
          <w:szCs w:val="28"/>
        </w:rPr>
        <w:t xml:space="preserve"> года № 100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 Янгель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>
          <w:b/>
          <w:sz w:val="28"/>
          <w:szCs w:val="28"/>
        </w:rPr>
        <w:t xml:space="preserve">инфраструктуры Янгелевского городского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9-2025 годы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ложением о порядке принятия решений о разработке  государственных (муниципальных) программ Иркутской области и их формирования и реализации, утвержденным постановлением Правительства Иркутской области от 26 июля 2013 годы № 282-пп, во исполнение   Федерального закона от 06 октября 2003 N 131-ФЗ "Об общих принципах организации местного самоуправления в Российской Федерации Дума Янгел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Модернизация объек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Янгелевского городского поселения на 2019-2025 годы»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Опубликовать настоящее Решение Думы в СМИ «Вести Янгелевского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Думы оставляю за собой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нгелевск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>городского поселения                                                         М.В. Жёлтышев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Янгелев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06.09 2019 г. № 10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объектов коммунальной инфраструктур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нгелевского городского поселения на 2019-2025 годы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объектов коммунальной инфраструктуры Янгелевского городского поселения на 2019-2025 годы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Янгелевского город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едущий специалист по ЖКХ и муниципальному хозяйству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ециалист по архитектуре и градостроительству.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надежности  функционирования систем коммунальной инфраструктуры Янгелевского муниципального образования, повышение качества производимых для потребителей коммунальных услуг, улучшение экологической ситуации в Янгелевском городском поселен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вышение надежности систем и качества предоставления коммунальных услуг;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и строительство системы водоснабжения, теплоснабжения, с применением современных материалов.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количества аварий в системах тепло-, водоснабжения и водоотвед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Увеличение количества введенных в эксплуатацию объектов коммунальной инфраструк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меньшение доли утечек и неучтенного расхода воды в суммарном объеме воды, поданной в се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Уменьшение доли потерь по тепловой энергии в суммарном объеме отпуска тепловой энерг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5 го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составляет – 2760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675,0 тыс. руб.  (средства областного бюдже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 тыс. руб. (средства бюджета Янгелевского городского посе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тыс.руб. (средства предприятия МУП «ЯЖКХ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100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- средства предприятия МУП «ЯЖК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. – 1000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00,0 тыс. руб.  (средства областного бюдже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ыс. руб.  (средства бюджета Янгелевского город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 </w:t>
            </w:r>
            <w:r>
              <w:rPr>
                <w:sz w:val="22"/>
                <w:szCs w:val="22"/>
              </w:rPr>
              <w:t xml:space="preserve">8250,0 </w:t>
            </w:r>
            <w:r>
              <w:rPr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002,5(средства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47,5тыс.руб. (средства бюджета Янгелевского город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00,0тыс.руб.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552,0(средства областного бюдже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8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 (средства бюджета Янгелевского городского посе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3050тыс.руб.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958,5(средства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 xml:space="preserve">91,5 </w:t>
            </w:r>
            <w:r>
              <w:rPr>
                <w:sz w:val="24"/>
                <w:szCs w:val="24"/>
              </w:rPr>
              <w:t>тыс. руб. (средства бюджета Янгелевского городского поселе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</w:t>
            </w:r>
            <w:r>
              <w:rPr>
                <w:sz w:val="22"/>
                <w:szCs w:val="22"/>
              </w:rPr>
              <w:t xml:space="preserve">2550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(средства бюджета Янгелевского городского поселе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 –</w:t>
            </w:r>
            <w:r>
              <w:rPr>
                <w:sz w:val="22"/>
                <w:szCs w:val="22"/>
              </w:rPr>
              <w:t xml:space="preserve"> 2050,0 </w:t>
            </w:r>
            <w:r>
              <w:rPr>
                <w:sz w:val="24"/>
                <w:szCs w:val="24"/>
              </w:rPr>
              <w:t>тыс. руб. (средства бюджета Янгелевского городского поселения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количества аварий в системах тепло-, водоснабжения и водоотведения 3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Увеличение количества введенных в эксплуатацию объектов коммунальной инфраструктуры 3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Уменьшение доли утечек и неучтенного расхода воды в суммарном объеме воды, поданной в сеть на 15%.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4.Уменьшение доли потерь по тепловой энергии в суммарном объеме отпуска тепловой энергии на 5%.                                                                   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– экономическое обос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сметная документация, сметная документация на приобретение оборудования и материа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89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стоящая Программа разработана в соответствии с Бюджетным кодексом Российской Федерации от 31 июля 1998 года  № 145-ФЗ, Федеральным законом от </w:t>
        <w:br/>
        <w:t>6 ноября 2003 года № 131-ФЗ «Об общих принципах организации местного самоуправления в Российской Федерации», Федеральным законом от 30 декабря 2004 года № 210 – ФЗ «Об основах регулирования тарифов организаций коммунального комплекса»</w:t>
      </w:r>
    </w:p>
    <w:p>
      <w:pPr>
        <w:pStyle w:val="Normal"/>
        <w:tabs>
          <w:tab w:val="clear" w:pos="708"/>
          <w:tab w:val="left" w:pos="295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2. Описание проблемы и анализ причин ее возникнов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ояние коммунальной инфраструктур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center"/>
        <w:rPr/>
      </w:pPr>
      <w:r>
        <w:rPr/>
        <w:t>Водоснаб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Янгелевском городском поселении (далее - р.п. Янгель) водоснабжение осуществляет МУП «ЯЖКХ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бор  свежей  воды  на   хоз. питьевые  нужды   поселка Янгель производится  из  четырёх  артезианских  скважин ( 1-а скважина нерабочая, засорена). Географические координаты водозабора ( скважин)</w:t>
      </w:r>
    </w:p>
    <w:p>
      <w:pPr>
        <w:pStyle w:val="Normal"/>
        <w:jc w:val="both"/>
        <w:rPr/>
      </w:pPr>
      <w:r>
        <w:rPr>
          <w:sz w:val="24"/>
          <w:szCs w:val="24"/>
        </w:rPr>
        <w:t>СКВ. №2 координаты 57</w:t>
      </w:r>
      <w:r>
        <w:rPr>
          <w:sz w:val="24"/>
          <w:sz w:val="24"/>
          <w:szCs w:val="24"/>
        </w:rPr>
        <w:t>ْ</w:t>
      </w:r>
      <w:r>
        <w:rPr>
          <w:sz w:val="24"/>
          <w:szCs w:val="24"/>
        </w:rPr>
        <w:t>˚04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</w:rPr>
        <w:t>30˝с.ш. 103˚38'10˝ в.д.</w:t>
      </w:r>
    </w:p>
    <w:p>
      <w:pPr>
        <w:pStyle w:val="Normal"/>
        <w:jc w:val="both"/>
        <w:rPr/>
      </w:pPr>
      <w:r>
        <w:rPr>
          <w:sz w:val="24"/>
          <w:szCs w:val="24"/>
        </w:rPr>
        <w:t>СКВ. №3 координаты 57</w:t>
      </w:r>
      <w:r>
        <w:rPr>
          <w:sz w:val="24"/>
          <w:sz w:val="24"/>
          <w:szCs w:val="24"/>
        </w:rPr>
        <w:t>ْ</w:t>
      </w:r>
      <w:r>
        <w:rPr>
          <w:sz w:val="24"/>
          <w:szCs w:val="24"/>
        </w:rPr>
        <w:t>˚04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</w:rPr>
        <w:t>30˝с.ш. 103˚38'10˝ в.д</w:t>
      </w:r>
    </w:p>
    <w:p>
      <w:pPr>
        <w:pStyle w:val="Normal"/>
        <w:jc w:val="both"/>
        <w:rPr/>
      </w:pPr>
      <w:r>
        <w:rPr>
          <w:sz w:val="24"/>
          <w:szCs w:val="24"/>
        </w:rPr>
        <w:t>СКВ. №4 координаты 57</w:t>
      </w:r>
      <w:r>
        <w:rPr>
          <w:sz w:val="24"/>
          <w:sz w:val="24"/>
          <w:szCs w:val="24"/>
        </w:rPr>
        <w:t>ْ</w:t>
      </w:r>
      <w:r>
        <w:rPr>
          <w:sz w:val="24"/>
          <w:szCs w:val="24"/>
        </w:rPr>
        <w:t>˚04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</w:rPr>
        <w:t>30˝с.ш. 103˚38'10˝ в.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кважинах установлены 3 глубинных нас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. №2 – насосный агрегат ЭЦВ 8-25-100 (КПД 60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. №3 – насосный агрегат ЭЦВ 8-40-90   (КПД 55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В. №4 – насосный агрегат ЭЦВ 8- 40-90  (КПД 60%) С водозабора вода поступает в резервуары объёмом 1900м³ каждый(2шт.), затем в водопроводные сети протяженностью 8,7км., из них 1,6 ветх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ение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color w:val="FF0000"/>
        </w:rPr>
        <w:tab/>
      </w:r>
      <w:r>
        <w:rPr/>
        <w:t xml:space="preserve"> В муниципальной собственности Администрации Янгелевского городского поселения находится 2 котельные, одна из которых снабжает теплом жилой сектор, учреждения, организации и пред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Общая протяженность тепловых сетей в 2-х трубном исполнении – 8,597 км. Средний уровень износа составляет 80 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году благодаря выделенным денежным средствам из областного бюджета была построена БМ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снабжение в Янгелевском городском поселении осуществляют: </w:t>
        <w:br/>
        <w:t>МУП «ЯЖКХ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Анализ существующей системы теплоснабжения и дальнейших перспектив развития  Янгелевского муниципального образования 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ая стоимость эксплуатационных затрат, требующая масштабных инвестиций в реконструкцию существующих и строительство новых объектов коммунальной инфраструктуры привели к проблемам высокого уровня износа коммунальной инфраструктуры, к низкой системе низкой ресурсной эффективности объектов коммунальной инфраструк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center"/>
        <w:rPr/>
      </w:pPr>
      <w:r>
        <w:rPr>
          <w:sz w:val="24"/>
          <w:szCs w:val="24"/>
        </w:rPr>
        <w:t>3. Обоснование необходимости решения пробле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708"/>
        <w:contextualSpacing/>
        <w:jc w:val="both"/>
        <w:rPr/>
      </w:pPr>
      <w:r>
        <w:rPr/>
        <w:t>Разработка Программы обусловлена необходимостью определения долгосрочных стратегических задач развития объектов коммунальной инфраструктуры Янгелевского муниципального образования, формирования новых механизмов функционирования жилищно-коммунального комплекса и условий для привлечения инвестиций в целях реализации Генерального плана развития Янгелевского городского поселения, повышение эффективности градостроительных реш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менение программно-целевого метода в развитии объектов коммунальной инфраструктуры р.п. Янгель позволит системно направлять средства на решение неотложных проблем дан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4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ка эффективности реализации Программы заключается в обеспечении подключения к системам коммунальной инфраструктуры жилищного фонда и социальной сферы; в повышении уровня технического состояния объектов коммунальной инфраструктуры на территории Янгелевского городского поселения; в улучшении качества коммунальных услуг оказываемых населению; в снижении затрат на топливно-энергетические ресурсы при производстве коммунальной продук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5. Система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ены в  Приложении № 1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6. Перечень исполнителе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ветственным исполнителем Программы является ведущий специалист по ЖКХ и муниципальному хозяйству. Ответственный исполнитель Программы несет ответственность за своевременное выполнение Программы, рациональное использование бюджетных и внебюджетных средств на реализацию Программы, до </w:t>
        <w:br/>
        <w:t>1 марта каждого года подготавливает и представляет главе отчет о ходе реализации муниципальной Программы з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 Глава поселения рассматривает и утверждает отчет об исполнен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7. Этапы и сроки выполнения Программы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рок реализации Программы – 2019-2025 г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8. Контроль и управление за реализацие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нтроль за реализацией Программы осущест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дущий специалист по ЖКХ и муниципальному хозяйств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бухгалтер по финансам и налога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по архитектуре и градостроительств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 муниципальной программе «Модернизация объектов коммунальной </w:t>
      </w:r>
    </w:p>
    <w:p>
      <w:pPr>
        <w:pStyle w:val="Normal"/>
        <w:ind w:firstLine="709"/>
        <w:jc w:val="right"/>
        <w:rPr/>
      </w:pPr>
      <w:r>
        <w:rPr/>
        <w:t>инфраструктуры  Янгелевского городского поселения на 2019-2025 года»</w:t>
      </w:r>
    </w:p>
    <w:p>
      <w:pPr>
        <w:pStyle w:val="Normal"/>
        <w:ind w:firstLine="709"/>
        <w:jc w:val="right"/>
        <w:rPr/>
      </w:pPr>
      <w:r>
        <w:rPr/>
        <w:t>к Решению Думы от 06.09.2019г №10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одернизация объектов коммунальной инфраструктуры Янгелевского городского поселения на 2019-2025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68"/>
        <w:gridCol w:w="1241"/>
        <w:gridCol w:w="1669"/>
        <w:gridCol w:w="1802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одоснабж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езерв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й в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езервуар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реконструкцию сетей водоснабжения по адресу: п.Янгель. ул. Транспортная, Школьная, Солнечная, Первых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,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реконструкцию сетей водоснабжения по адресу: п.Янгель. ул. Транспортная, Школьная, Солнечная, Первых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онструкцию сетей водоснабжения по адресу: п.Янгель. ул. Транспортная, Школьная, Солнечная, Первых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онструкцию сетей водоснабжения по адресу: п.Янгель. ул. Транспортная, Школьная, Солнечная, Первых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по адресу: п.Янгель. ул. Транспортная, Школьная, Солнечная, Первых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по адресу: п.Янгель. ул. Транспортная, Школьная, Солнечная, Первых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плоснабж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котельного и котельно - вспомогательного оборудования котельной р.п. Янг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т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золяция теплосетей от котельной до посё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МУП ЯЖК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циркуля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а в комплекте в котельной п.Янг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со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 на Б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 техн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капитальный ремонт тепловых сетей по ул.Первых Стро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на капитальный ремонт тепловых сетей по ул.Первых Стро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 на проектно сметную документацию  на капитальный  ремонт тепловых сетей по ул.Первых Стро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тепловых сетей по ул.Первых Стро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о ул. Первых Стро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к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капитальный ремонт тепловых сетей от котельной до посёлка с уменьшением диаметра до 1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 на капитальный ремонт тепловых сетей от котельной до посёлка с уменьшением диаметра до 150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капитальный ремонт тепловых сетей от котельной до посёлка с уменьшением диаметра до 1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 на капитальный ремонт тепловых сетей от котельной до посёлка с уменьшением диаметра до 150м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плосчётчика на БМ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Электроснабж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ервного источника электроснабжения на котельную(дизельная эл. станция на 400кв.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ервного источника электроснабжения на котельную(дизельная эл. станция на 400кв.ч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ющих  лампочек, и фоторе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шт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шт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нгелев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,0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675,0 (средства областного бюдже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 (средства бюджета Янгелевского город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(средства пред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ства пред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 (средства областного бюдже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(средства бюджета Янгелевского город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нгелевск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>городского поселения                                                         М.В. Жёлтышев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9:00Z</dcterms:created>
  <dc:creator>User</dc:creator>
  <dc:description/>
  <dc:language>en-US</dc:language>
  <cp:lastModifiedBy>KATERINA</cp:lastModifiedBy>
  <cp:lastPrinted>2019-04-18T10:24:00Z</cp:lastPrinted>
  <dcterms:modified xsi:type="dcterms:W3CDTF">2019-12-13T08:29:00Z</dcterms:modified>
  <cp:revision>2</cp:revision>
  <dc:subject/>
  <dc:title/>
</cp:coreProperties>
</file>